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17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2"/>
          <w:szCs w:val="22"/>
          <w:lang w:val="ru-RU"/>
        </w:rPr>
        <w:t>15. марта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017. године, донела ј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aps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CS"/>
        </w:rPr>
        <w:t>о образовању Радног тела Републичке изборне комисије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2"/>
          <w:szCs w:val="22"/>
          <w:lang w:val="sr-CS" w:eastAsia="en-US"/>
        </w:rPr>
        <w:t>Суботиц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>на територији град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>Суботице</w:t>
      </w:r>
      <w:r>
        <w:rPr>
          <w:rFonts w:eastAsia="Times New Roman" w:cs="Arial" w:ascii="Arial" w:hAnsi="Arial"/>
          <w:sz w:val="22"/>
          <w:szCs w:val="22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>Суботицу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1) Ненад Козомора, на предлог Посланичке групе Српска напредна странк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2) Душан Обрадовић, на предлог Посланичке групе Српска напредна странк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3) Ђорђе Скулар, на предлог Посланичке групе Социјалистичка партија Србије (СПС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4) Золтан Шиплика, на предлог Посланичке групе Савез војвођанских Мађара - Партија за демократско деловање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5) Душан Клиска, на предлог Посланичке групе Српска радикална странк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6) Јожеф Хужвар, на предлог Посланичке групе Демократска странк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7) Драган Вигњевић, на предлог Посланичке групе Доста је било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8) Дејан Милошевић, на предлог Посланичке групе Двери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9) Светозар Боровић, на предлог Посланичке групе Нова Србија – Покрет за спас Срб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2"/>
          <w:szCs w:val="22"/>
          <w:lang w:val="ru-RU"/>
        </w:rPr>
        <w:t>Марија Ушумовић Давчик, начелник Градске управ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>Суботице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>02 Број: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013-181/17</w:t>
      </w:r>
    </w:p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eastAsia="Times New Roman" w:cs="Arial" w:ascii="Arial" w:hAnsi="Arial"/>
          <w:sz w:val="22"/>
          <w:szCs w:val="22"/>
          <w:lang w:val="ru-RU"/>
        </w:rPr>
        <w:t>15. марта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2017. године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pacing w:val="8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2"/>
          <w:szCs w:val="22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Normal"/>
        <w:keepNext w:val="true"/>
        <w:tabs>
          <w:tab w:val="clear" w:pos="720"/>
          <w:tab w:val="center" w:pos="9072" w:leader="none"/>
        </w:tabs>
        <w:jc w:val="center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val="sr-CS"/>
        </w:rPr>
        <w:t>О Д Л У К 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Бачка Топола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rFonts w:eastAsia="Times New Roman"/>
          <w:sz w:val="23"/>
          <w:szCs w:val="23"/>
          <w:lang w:val="sr-CS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CS"/>
        </w:rPr>
        <w:t>на териториј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Бачка Топола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Бачка Топол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) Адријан Сатмари, на предлог Посланичке групе Савез војвођанских Мађара - Партија за демократско деловање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) Саша Срдић, на предлог Посланичке групе Српска напредна странк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) Павле Лужаић, на предлог Посланичке групе Српска радикална странк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) Младен Ђурић, на предлог Посланичке групе Демократска странк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) Душан Билић, на предлог Посланичке групе Доста је било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. За координатора Радног тела именује се Петер Седлар, начелник општинске управ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Бачка Топол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spacing w:before="0" w:after="48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val="sr-CS"/>
        </w:rPr>
        <w:t>О Д Л У К 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Мали Иђош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</w:t>
      </w:r>
      <w:r>
        <w:rPr>
          <w:rFonts w:eastAsia="Times New Roman"/>
          <w:sz w:val="23"/>
          <w:szCs w:val="23"/>
          <w:lang w:val="sr-CS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CS"/>
        </w:rPr>
        <w:t>на териториј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Мали Иђош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Мали Иђош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1) Анико Биро, на предлог Посланичке групе Савез војвођанских Мађара - Партија за демократско деловање,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) Радмила Биговић, на предлог Посланичке групе Српска радикална странка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) Ференц Месарош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. За координатора Радног тела именује се Данило Дабовић, начелник општинске управ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Мали Иђош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spacing w:before="0" w:after="48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7200" w:leader="none"/>
        </w:tabs>
        <w:spacing w:before="0" w:after="360"/>
        <w:ind w:left="5040" w:hanging="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8:00Z</dcterms:created>
  <dc:creator>dubravka.gordanic</dc:creator>
  <dc:description/>
  <dc:language>en-US</dc:language>
  <cp:lastModifiedBy>izbori2016</cp:lastModifiedBy>
  <cp:lastPrinted>2017-03-16T12:23:00Z</cp:lastPrinted>
  <dcterms:modified xsi:type="dcterms:W3CDTF">2017-03-16T12:38:00Z</dcterms:modified>
  <cp:revision>2</cp:revision>
  <dc:subject/>
  <dc:title/>
</cp:coreProperties>
</file>